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b/>
          <w:i w:val="false"/>
          <w:sz w:val="20"/>
          <w:szCs w:val="20"/>
          <w:lang w:val="sk-SK"/>
        </w:rPr>
        <w:t>Príloha č. 35a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k vyhláške č. 344/2009 Z. z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oznam psov poľovných plemien,  ktoré môžu absolvovať skúšky poľovnej upotrebiteľnosti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5244"/>
      </w:tblGrid>
      <w:tr>
        <w:trPr>
          <w:trHeight w:val="2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Skupin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Názov plemen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k-SK"/>
              </w:rPr>
              <w:t>Druh skúšok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iredale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ustrálsky terié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dlington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order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ull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airn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Český terié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andie dinmont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eutscher Jagd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oxterrier smooth (foxteriér hladkosrst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oxterrier wire (foxteriér hrubosrst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Glen of imaal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Irish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ack Russel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Kerry blue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Lakeland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Manchester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ihon teria (japonský terié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folk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wich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arson Russell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Patterdale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cottish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ealyham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kye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oft coated wheaten terrier (pšeničný terié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Welsh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West highland white te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achshund  - jazvečíky všetkých rázov a druho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BL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senj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irneco del Etna (sicíl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ämthund (sivý losí pe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Karjalankarhukoira (karelský medvedí pe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bottenspets (švédsky špic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sk Elkhund grä (nórsky losí špic siv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Norsk Elkhund Sort (nórsky losí špic čierny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Russko-evropeiskaia lajk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Suomenpystykorva (fínsky špic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Vostotchnosibirskaja lajka (východosibírska lajka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Zapadnosibirskaia lajka (západosibírska lajka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lpenländische Dachsbracke (jazvečíkovi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, P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Ariégeois (ariégeoi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sety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ayerischer Gebirgsschweisshund (bavorský farbia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 LSMP, FD, PF, IH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agl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eagle Harri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illy (francúz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loodhou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 LSMP, FD, PF, IH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osanski ostrodlaki gonic barak (bosniansky ostr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Briquet griffon vendeen (hrubosrstý vendénsky briket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rnogorski Planinsky gonič (Černohorský hor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JSMP, VSMP, FSMP, LSMP, VP, FD, SD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Chien d´Artois (francúzske plemeno duriča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eutsche Bracke (nemec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rever (švédsky jazvečíkovi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Dunker (nór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English fox-hound (anglický líščí pe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Erdélyi kopó (sedmohrad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Francais blanc et noir (francúzsky bielo-čiern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Francais blanc et orange (francúzsky bielo-oranžov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Francais tricolore (francúzsky trikolórov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anglo-francais blanc et noir (veľký anglo-franc. bielo-čierny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anglo-francais blanc et orange (bielo-oranžov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anglo-francais tricolore (veľký anglo-franc. trikolórn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basset griffon vendeen (veľký hrubosrstý vendénsky baset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bleu de Gascone (veľký modrý gaskon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gascon saintongeois (veľký francúzsky durič - saintongeoi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and griffon vendeen (veľký hrubosrstý vendén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iffon bleu de Gascogne (modrý hrubosrstý durič z Gascogne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iffon fauve de Bretagne (plavý hrubosrstý durič z Bretagne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iffon nivernais (nivernai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Haldenstöver (nór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Hamilton stövare (švéd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Hannover´scher Schweisshund (hanoverský farbia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FSMP, LSMP, FD, PF, IH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Harrier (anglický durič - na lov zajacov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Hellinikos ichnilatis (gréc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Hygenhund (hygenov pe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Istarski kratkodlaki gonič (istrijský krátk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Istarski ostrodlaki gonič (istrijský drôt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Ogar Polski (poľský oga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Österreichische glatthaarige Brack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(Brandlbracke - rakúsky hladk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Otterhound / Vydrí pes/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etit basset griffon vendeen (malý hrubosrstý vendénsky basset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etit bleu de Gascogne (malý modrý durič z Gascogne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etit gascon saintongeois (malý durič gascon-saintongeoisk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oitevin (durič francúzskeho pôvod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olski gonczi / Poľský durič/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orcelaine (durič francúzskeho pôvod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osavski gonič (posáv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abueso espaňol (španiel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chiller stövare (Schillerov durič) - pôvod Švédsko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chweizerischer Laufhund - švajčiarske vysokonohé durič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a) Berner Laufhun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) Bruno du Jur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c) Luzerner Laufhun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) Schwytzer Laufhu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chweizerischer Niederlaufhund - švajčiarske nízkonohé durič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a) Berner Laufhun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) Petit courant ou Bruno du Jura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c) Luzerner Laufhund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) Schwytzer Laufhu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egugio italiano pelo forte (taliansky hrub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egugio italiano pelo raso (taliansky krátkosrs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lovenský kopov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, P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malandsstövare (smálan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rbski trojbojni gonič (srbský trojfarebn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JSMP, VSMP, FSMP, LSMP, VP, FD, SD  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teirische Rauhhaarbracke (štajer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, SD, P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uomenajokoira (fínsky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Tatranský duri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, PF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Tiroler Bracke (tirolsk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Westfälische Dachsbracke (westfálsky jazvečíkovitý duri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k-SK"/>
              </w:rPr>
              <w:t>JSMP, VSMP, FSMP, LSMP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cco italiano (taliansky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d´Auvergne (auvernaj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de l´Ariége (ariégsky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du Bourbonnais (bourbonnais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Dupuy (dupuy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francais,  type Gascogne (franc. stavač gaskonského typ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francais,  type Pyrenees (franc. stavač pyrenejského typ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raque Saint Germain (saint-germain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utscher drahthaariger Vorstehhund (nemecký drôt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utscher kurzhaariger Vorstehhund (nemecký krátk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utscher langhaariger Vorstehhund (nemecký dlh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utscher stichelhaariger Vorstehhund (nem. ostr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rentsche patrijshound (drentský jarabičia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rótszöru magyar vizsla (maďarský drôt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Český fouse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 xml:space="preserve">Pointer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nglish setter (anglický sete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pagneul bleu de Picardie (modrý pikardsk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pagneul breton (bretónsky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pagneul de picardie (pikardsk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pagneul de Pont-Audemer (pont-audemersk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pagneul francais (francúzsky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ammel dansk honsehund  (dánsky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ordon sett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iffon á poil laineux (stavač s vlnovitou srsťo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iffon d´arret á poil dur (francúzsky krátk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Grosser münsterländer Vorstehhund (veľký münsterland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Irish red and white setter (írsky červeno-biely sete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Irish red setter (írsky červený sete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Kleiner münsterländer Vorstehhund (malý münsterland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erdigueiro Portugués (portugal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erdiguero de Burgos (burgos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udepoint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Rövidsörü magyar vizsla (maďarský krátkosrst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lovenský hrubosrstý stavač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 xml:space="preserve">JSS, VSS, FSS, LSS, VP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pinone italiano (taliansky spinone -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S, VSS, FSS, LSS, VP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taby houn (holandský stavač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S, VSS, FSS, LSS, VP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Weimaraner (krátkosrstý a dlhosrstý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S, VSS, FSS, LSS, VP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k-SK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k-SK"/>
              </w:rPr>
              <w:t xml:space="preserve">American cocker (americký kokeršpaniel)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k-SK"/>
              </w:rPr>
              <w:t xml:space="preserve">JSMP, VSMP, FSMP, LSMP, VP, FD, SD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American water spaniel (americký vodn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Barbet (sliedič francúzskeho pôvodu s kučeravou srsťou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Chesapeake bay retriev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>JSMP, VSMP, FSMP, LSMP, VP, FD, FT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Clumber spani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Curly coated retriev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 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utscher Wachtelhund (nemecký prepeličia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nglish cocker spaniel (anglický koker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English springer spaniel (anglický špringer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Field spaniel (poľn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/>
            </w:pPr>
            <w:r>
              <w:rPr>
                <w:rFonts w:cs="Times New Roman" w:ascii="Times New Roman" w:hAnsi="Times New Roman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JSMP, VSMP, FSMP, LSMP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Flat coated retriev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Golden retriever (zlatý retríver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Irish water spaniel (írsky vodn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20" w:after="20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Labrador retriev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2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JSMP, JSR, VSMP, VSR, FSMP, FSR, LSMP, LSR, VP, FD, 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Nova Scotia duck tolling retrieve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RPMZ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Sussex spaniel (sussexský španie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Welsh springer spaniel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, S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a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Wetterhoun (vodný pes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ka"/>
              <w:spacing w:before="20" w:after="20"/>
              <w:rPr>
                <w:rFonts w:ascii="Times New Roman" w:hAnsi="Times New Roman" w:cs="Times New Roman"/>
                <w:color w:val="000000"/>
                <w:lang w:val="sk-SK"/>
              </w:rPr>
            </w:pPr>
            <w:r>
              <w:rPr>
                <w:rFonts w:cs="Times New Roman" w:ascii="Times New Roman" w:hAnsi="Times New Roman"/>
                <w:color w:val="000000"/>
                <w:lang w:val="sk-SK"/>
              </w:rPr>
              <w:t>JSMP, JSR, VSMP, VSR, FSMP, FSR, LSMP, LSR, VP, F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USA Light">
    <w:altName w:val="Times New Roman"/>
    <w:charset w:val="00"/>
    <w:family w:val="auto"/>
    <w:pitch w:val="variable"/>
  </w:font>
  <w:font w:name="Format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NewE">
    <w:charset w:val="02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T*USA Light;Times New Roman" w:hAnsi="AT*USA Light;Times New Roman" w:eastAsia="Times New Roman" w:cs="AT*USA Light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ta;Arial" w:hAnsi="Formata;Arial" w:cs="Formata;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cs-CZ"/>
    </w:rPr>
  </w:style>
  <w:style w:type="character" w:styleId="PtaChar">
    <w:name w:val="Päta Char"/>
    <w:qFormat/>
    <w:rPr>
      <w:rFonts w:ascii="AT*USA Light;Times New Roman" w:hAnsi="AT*USA Light;Times New Roman" w:cs="AT*USA Light;Times New Roman"/>
      <w:lang w:val="cs-CZ"/>
    </w:rPr>
  </w:style>
  <w:style w:type="character" w:styleId="HlavikaChar">
    <w:name w:val="Hlavička Char"/>
    <w:qFormat/>
    <w:rPr>
      <w:rFonts w:ascii="AT*USA Light;Times New Roman" w:hAnsi="AT*USA Light;Times New Roman" w:cs="AT*USA Light;Times New Roman"/>
      <w:lang w:val="cs-CZ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NewE" w:hAnsi="HelveticaNewE" w:cs="HelveticaNewE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1:00Z</dcterms:created>
  <dc:creator>Ing. Jozef Jursa</dc:creator>
  <dc:description/>
  <cp:keywords/>
  <dc:language>en-US</dc:language>
  <cp:lastModifiedBy>Ňuňuk Pavol</cp:lastModifiedBy>
  <cp:lastPrinted>2013-10-31T08:55:00Z</cp:lastPrinted>
  <dcterms:modified xsi:type="dcterms:W3CDTF">2013-12-13T09:05:00Z</dcterms:modified>
  <cp:revision>4</cp:revision>
  <dc:subject/>
  <dc:title>Zoznam psov poľovných plemien, ktoré môžu absolvovať skúšky poľovnej upotrebiteľnosti</dc:title>
</cp:coreProperties>
</file>